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0265</wp:posOffset>
                </wp:positionH>
                <wp:positionV relativeFrom="page">
                  <wp:posOffset>1597025</wp:posOffset>
                </wp:positionV>
                <wp:extent cx="8395970" cy="5069205"/>
                <wp:effectExtent l="508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920" cy="5069160"/>
                          <a:chOff x="0" y="0"/>
                          <a:chExt cx="8395920" cy="50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505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656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1800"/>
                            <a:ext cx="12600" cy="505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95pt;margin-top:125.75pt;width:661.1pt;height:399.15pt" coordorigin="1339,2515" coordsize="13222,7983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 w:before="9" w:after="0"/>
        <w:ind w:left="2667" w:right="2646" w:hanging="0"/>
        <w:jc w:val="center"/>
        <w:rPr/>
      </w:pPr>
      <w:r>
        <w:rPr>
          <w:rFonts w:ascii="Times New Roman" w:hAnsi="Times New Roman"/>
          <w:b/>
          <w:color w:val="993300"/>
          <w:spacing w:val="0"/>
          <w:w w:val="100"/>
          <w:sz w:val="40"/>
        </w:rPr>
        <w:t>MA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N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U</w:t>
      </w:r>
      <w:r>
        <w:rPr>
          <w:rFonts w:ascii="Times New Roman" w:hAnsi="Times New Roman"/>
          <w:b/>
          <w:color w:val="993300"/>
          <w:spacing w:val="2"/>
          <w:w w:val="100"/>
          <w:sz w:val="40"/>
        </w:rPr>
        <w:t>A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L</w:t>
      </w:r>
      <w:r>
        <w:rPr>
          <w:rFonts w:ascii="Times New Roman" w:hAnsi="Times New Roman"/>
          <w:b/>
          <w:color w:val="993300"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G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ENE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R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 xml:space="preserve">AL </w:t>
      </w:r>
      <w:r>
        <w:rPr>
          <w:rFonts w:ascii="Times New Roman" w:hAnsi="Times New Roman"/>
          <w:b/>
          <w:color w:val="993300"/>
          <w:spacing w:val="1"/>
          <w:w w:val="100"/>
          <w:sz w:val="40"/>
        </w:rPr>
        <w:t>D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E</w:t>
      </w:r>
      <w:r>
        <w:rPr>
          <w:rFonts w:ascii="Times New Roman" w:hAnsi="Times New Roman"/>
          <w:b/>
          <w:color w:val="993300"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ORG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A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NI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Z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A</w:t>
      </w:r>
      <w:r>
        <w:rPr>
          <w:rFonts w:ascii="Times New Roman" w:hAnsi="Times New Roman"/>
          <w:b/>
          <w:color w:val="993300"/>
          <w:spacing w:val="2"/>
          <w:w w:val="100"/>
          <w:sz w:val="40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I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Ó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 xml:space="preserve">N DEL 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ONS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E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 xml:space="preserve">JO DE </w:t>
      </w:r>
      <w:r>
        <w:rPr>
          <w:rFonts w:ascii="Times New Roman" w:hAnsi="Times New Roman"/>
          <w:b/>
          <w:color w:val="993300"/>
          <w:spacing w:val="-3"/>
          <w:w w:val="100"/>
          <w:sz w:val="40"/>
        </w:rPr>
        <w:t>L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A JUDI</w:t>
      </w:r>
      <w:r>
        <w:rPr>
          <w:rFonts w:ascii="Times New Roman" w:hAnsi="Times New Roman"/>
          <w:b/>
          <w:color w:val="993300"/>
          <w:spacing w:val="-1"/>
          <w:w w:val="100"/>
          <w:sz w:val="40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AT</w:t>
      </w:r>
      <w:r>
        <w:rPr>
          <w:rFonts w:ascii="Times New Roman" w:hAnsi="Times New Roman"/>
          <w:b/>
          <w:color w:val="993300"/>
          <w:spacing w:val="-1"/>
          <w:w w:val="100"/>
          <w:sz w:val="40"/>
        </w:rPr>
        <w:t>UR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A DEL P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O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DER</w:t>
      </w:r>
      <w:r>
        <w:rPr>
          <w:rFonts w:ascii="Times New Roman" w:hAnsi="Times New Roman"/>
          <w:b/>
          <w:color w:val="993300"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JUD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CI</w:t>
      </w:r>
      <w:r>
        <w:rPr>
          <w:rFonts w:ascii="Times New Roman" w:hAnsi="Times New Roman"/>
          <w:b/>
          <w:color w:val="993300"/>
          <w:spacing w:val="2"/>
          <w:w w:val="100"/>
          <w:sz w:val="40"/>
        </w:rPr>
        <w:t>A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L</w:t>
      </w:r>
    </w:p>
    <w:p>
      <w:pPr>
        <w:pStyle w:val="Normal"/>
        <w:bidi w:val="0"/>
        <w:spacing w:lineRule="auto" w:line="240" w:before="7" w:after="0"/>
        <w:ind w:left="3208" w:right="3182" w:hanging="0"/>
        <w:jc w:val="center"/>
        <w:rPr/>
      </w:pPr>
      <w:r>
        <w:rPr>
          <w:rFonts w:ascii="Times New Roman" w:hAnsi="Times New Roman"/>
          <w:b/>
          <w:color w:val="993300"/>
          <w:spacing w:val="0"/>
          <w:w w:val="100"/>
          <w:sz w:val="40"/>
        </w:rPr>
        <w:t>DEL ES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T</w:t>
      </w:r>
      <w:r>
        <w:rPr>
          <w:rFonts w:ascii="Times New Roman" w:hAnsi="Times New Roman"/>
          <w:b/>
          <w:color w:val="993300"/>
          <w:spacing w:val="-1"/>
          <w:w w:val="100"/>
          <w:sz w:val="40"/>
        </w:rPr>
        <w:t>AD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 xml:space="preserve">O </w:t>
      </w:r>
      <w:r>
        <w:rPr>
          <w:rFonts w:ascii="Times New Roman" w:hAnsi="Times New Roman"/>
          <w:b/>
          <w:color w:val="993300"/>
          <w:spacing w:val="1"/>
          <w:w w:val="100"/>
          <w:sz w:val="40"/>
        </w:rPr>
        <w:t>D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E</w:t>
      </w:r>
      <w:r>
        <w:rPr>
          <w:rFonts w:ascii="Times New Roman" w:hAnsi="Times New Roman"/>
          <w:b/>
          <w:color w:val="993300"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 xml:space="preserve">SAN </w:t>
      </w:r>
      <w:r>
        <w:rPr>
          <w:rFonts w:ascii="Times New Roman" w:hAnsi="Times New Roman"/>
          <w:b/>
          <w:color w:val="993300"/>
          <w:spacing w:val="-3"/>
          <w:w w:val="100"/>
          <w:sz w:val="40"/>
        </w:rPr>
        <w:t>L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UIS POTO</w:t>
      </w:r>
      <w:r>
        <w:rPr>
          <w:rFonts w:ascii="Times New Roman" w:hAnsi="Times New Roman"/>
          <w:b/>
          <w:color w:val="993300"/>
          <w:spacing w:val="-3"/>
          <w:w w:val="100"/>
          <w:sz w:val="40"/>
        </w:rPr>
        <w:t>S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Í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6" w:right="1124" w:hanging="0"/>
        <w:jc w:val="center"/>
        <w:rPr/>
      </w:pPr>
      <w:r>
        <w:rPr>
          <w:rFonts w:ascii="Times New Roman" w:hAnsi="Times New Roman"/>
          <w:b/>
          <w:color w:val="993300"/>
          <w:spacing w:val="0"/>
          <w:w w:val="100"/>
          <w:sz w:val="40"/>
        </w:rPr>
        <w:t>“</w:t>
      </w:r>
      <w:r>
        <w:rPr>
          <w:rFonts w:ascii="Times New Roman" w:hAnsi="Times New Roman"/>
          <w:b/>
          <w:color w:val="993300"/>
          <w:spacing w:val="1"/>
          <w:w w:val="100"/>
          <w:sz w:val="40"/>
        </w:rPr>
        <w:t>S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E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C</w:t>
      </w:r>
      <w:r>
        <w:rPr>
          <w:rFonts w:ascii="Times New Roman" w:hAnsi="Times New Roman"/>
          <w:b/>
          <w:color w:val="993300"/>
          <w:spacing w:val="-1"/>
          <w:w w:val="100"/>
          <w:sz w:val="40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 xml:space="preserve">ÓN 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D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 xml:space="preserve">E </w:t>
      </w:r>
      <w:r>
        <w:rPr>
          <w:rFonts w:ascii="Times New Roman" w:hAnsi="Times New Roman"/>
          <w:b/>
          <w:color w:val="993300"/>
          <w:spacing w:val="-1"/>
          <w:w w:val="100"/>
          <w:sz w:val="40"/>
        </w:rPr>
        <w:t>L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A U</w:t>
      </w:r>
      <w:r>
        <w:rPr>
          <w:rFonts w:ascii="Times New Roman" w:hAnsi="Times New Roman"/>
          <w:b/>
          <w:color w:val="993300"/>
          <w:spacing w:val="1"/>
          <w:w w:val="100"/>
          <w:sz w:val="40"/>
        </w:rPr>
        <w:t>N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I</w:t>
      </w:r>
      <w:r>
        <w:rPr>
          <w:rFonts w:ascii="Times New Roman" w:hAnsi="Times New Roman"/>
          <w:b/>
          <w:color w:val="993300"/>
          <w:spacing w:val="-1"/>
          <w:w w:val="100"/>
          <w:sz w:val="40"/>
        </w:rPr>
        <w:t>DA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 xml:space="preserve">D DE 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NF</w:t>
      </w:r>
      <w:r>
        <w:rPr>
          <w:rFonts w:ascii="Times New Roman" w:hAnsi="Times New Roman"/>
          <w:b/>
          <w:color w:val="993300"/>
          <w:spacing w:val="-1"/>
          <w:w w:val="100"/>
          <w:sz w:val="40"/>
        </w:rPr>
        <w:t>OR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MACI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Ó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N P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Ú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B</w:t>
      </w:r>
      <w:r>
        <w:rPr>
          <w:rFonts w:ascii="Times New Roman" w:hAnsi="Times New Roman"/>
          <w:b/>
          <w:color w:val="993300"/>
          <w:spacing w:val="-2"/>
          <w:w w:val="100"/>
          <w:sz w:val="40"/>
        </w:rPr>
        <w:t>L</w:t>
      </w:r>
      <w:r>
        <w:rPr>
          <w:rFonts w:ascii="Times New Roman" w:hAnsi="Times New Roman"/>
          <w:b/>
          <w:color w:val="993300"/>
          <w:spacing w:val="0"/>
          <w:w w:val="100"/>
          <w:sz w:val="40"/>
        </w:rPr>
        <w:t>ICA”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7" w:hanging="0"/>
        <w:jc w:val="right"/>
        <w:rPr/>
      </w:pPr>
      <w:r>
        <w:rPr>
          <w:rFonts w:ascii="Times New Roman" w:hAnsi="Times New Roman"/>
          <w:b/>
          <w:color w:val="9933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an</w:t>
      </w:r>
      <w:r>
        <w:rPr>
          <w:rFonts w:ascii="Times New Roman" w:hAnsi="Times New Roman"/>
          <w:b/>
          <w:color w:val="9933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993300"/>
          <w:spacing w:val="-1"/>
          <w:w w:val="100"/>
          <w:sz w:val="24"/>
        </w:rPr>
        <w:t>u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color w:val="993300"/>
          <w:spacing w:val="-2"/>
          <w:w w:val="100"/>
          <w:sz w:val="24"/>
        </w:rPr>
        <w:t>P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9933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osí,</w:t>
      </w:r>
      <w:r>
        <w:rPr>
          <w:rFonts w:ascii="Times New Roman" w:hAnsi="Times New Roman"/>
          <w:b/>
          <w:color w:val="9933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9933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.L.</w:t>
      </w:r>
      <w:r>
        <w:rPr>
          <w:rFonts w:ascii="Times New Roman" w:hAnsi="Times New Roman"/>
          <w:b/>
          <w:color w:val="9933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.,</w:t>
      </w:r>
      <w:r>
        <w:rPr>
          <w:rFonts w:ascii="Times New Roman" w:hAnsi="Times New Roman"/>
          <w:b/>
          <w:color w:val="9933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a J</w:t>
      </w:r>
      <w:r>
        <w:rPr>
          <w:rFonts w:ascii="Times New Roman" w:hAnsi="Times New Roman"/>
          <w:b/>
          <w:color w:val="9933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color w:val="9933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9933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2010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300" w:right="1260" w:gutter="0" w:header="715" w:top="2500" w:footer="764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91" w:hanging="0"/>
        <w:jc w:val="right"/>
        <w:rPr/>
      </w:pPr>
      <w:r>
        <w:rPr>
          <w:rFonts w:ascii="Times New Roman" w:hAnsi="Times New Roman"/>
          <w:b/>
          <w:color w:val="993300"/>
          <w:spacing w:val="0"/>
          <w:w w:val="100"/>
          <w:sz w:val="24"/>
        </w:rPr>
        <w:t>Ca</w:t>
      </w:r>
      <w:r>
        <w:rPr>
          <w:rFonts w:ascii="Times New Roman" w:hAnsi="Times New Roman"/>
          <w:b/>
          <w:color w:val="9933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9933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9933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ta I</w:t>
      </w:r>
      <w:r>
        <w:rPr>
          <w:rFonts w:ascii="Times New Roman" w:hAnsi="Times New Roman"/>
          <w:b/>
          <w:color w:val="993300"/>
          <w:spacing w:val="-1"/>
          <w:w w:val="100"/>
          <w:sz w:val="24"/>
        </w:rPr>
        <w:t>V</w:t>
      </w:r>
      <w:r>
        <w:rPr>
          <w:rFonts w:ascii="Times New Roman" w:hAnsi="Times New Roman"/>
          <w:b/>
          <w:color w:val="9933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38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0</wp:posOffset>
                </wp:positionH>
                <wp:positionV relativeFrom="paragraph">
                  <wp:posOffset>680720</wp:posOffset>
                </wp:positionV>
                <wp:extent cx="4963795" cy="2917825"/>
                <wp:effectExtent l="0" t="0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2917800"/>
                          <a:chOff x="0" y="0"/>
                          <a:chExt cx="4963680" cy="2917800"/>
                        </a:xfrm>
                      </wpg:grpSpPr>
                      <wps:wsp>
                        <wps:cNvSpPr/>
                        <wps:spPr>
                          <a:xfrm>
                            <a:off x="117000" y="2238840"/>
                            <a:ext cx="2018520" cy="5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63440"/>
                            <a:ext cx="1260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50280"/>
                            <a:ext cx="2217600" cy="90720"/>
                          </a:xfrm>
                          <a:prstGeom prst="rect">
                            <a:avLst/>
                          </a:prstGeom>
                          <a:solidFill>
                            <a:srgbClr val="e1ea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50280"/>
                            <a:ext cx="90720" cy="726480"/>
                          </a:xfrm>
                          <a:prstGeom prst="rect">
                            <a:avLst/>
                          </a:prstGeom>
                          <a:solidFill>
                            <a:srgbClr val="e9ee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85680"/>
                            <a:ext cx="2217600" cy="90720"/>
                          </a:xfrm>
                          <a:prstGeom prst="rect">
                            <a:avLst/>
                          </a:prstGeom>
                          <a:solidFill>
                            <a:srgbClr val="aeb8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150280"/>
                            <a:ext cx="90720" cy="726480"/>
                          </a:xfrm>
                          <a:prstGeom prst="rect">
                            <a:avLst/>
                          </a:prstGeom>
                          <a:solidFill>
                            <a:srgbClr val="8388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50280"/>
                            <a:ext cx="2216880" cy="72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241000"/>
                            <a:ext cx="2035800" cy="54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50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85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785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150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251800"/>
                            <a:ext cx="2018520" cy="54360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238840"/>
                            <a:ext cx="201924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63680" cy="29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1011600"/>
                            <a:ext cx="2764800" cy="639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62720"/>
                            <a:ext cx="246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72240"/>
                            <a:ext cx="2217600" cy="7264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50280"/>
                            <a:ext cx="222264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63680" cy="29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1320" y="906840"/>
                            <a:ext cx="2913480" cy="10656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06840"/>
                            <a:ext cx="106560" cy="85392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654200"/>
                            <a:ext cx="2913480" cy="10656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906840"/>
                            <a:ext cx="107280" cy="85392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06840"/>
                            <a:ext cx="2913480" cy="85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013400"/>
                            <a:ext cx="2699280" cy="64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06840"/>
                            <a:ext cx="10656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654200"/>
                            <a:ext cx="10656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654200"/>
                            <a:ext cx="10728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906840"/>
                            <a:ext cx="10728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14840"/>
                            <a:ext cx="2802960" cy="678240"/>
                          </a:xfrm>
                          <a:prstGeom prst="rect">
                            <a:avLst/>
                          </a:prstGeom>
                          <a:solidFill>
                            <a:srgbClr val="94b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33920"/>
                            <a:ext cx="2764800" cy="640080"/>
                          </a:xfrm>
                          <a:prstGeom prst="rect">
                            <a:avLst/>
                          </a:prstGeom>
                          <a:solidFill>
                            <a:srgbClr val="94b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033920"/>
                            <a:ext cx="12600" cy="6400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053000"/>
                            <a:ext cx="2725920" cy="601200"/>
                          </a:xfrm>
                          <a:prstGeom prst="rect">
                            <a:avLst/>
                          </a:prstGeom>
                          <a:solidFill>
                            <a:srgbClr val="94b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053000"/>
                            <a:ext cx="12600" cy="601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11600"/>
                            <a:ext cx="27687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63680" cy="29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9360" y="1654920"/>
                            <a:ext cx="12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06840"/>
                            <a:ext cx="290844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63680" cy="29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4320"/>
                            <a:ext cx="3957480" cy="91440"/>
                          </a:xfrm>
                          <a:prstGeom prst="rect">
                            <a:avLst/>
                          </a:prstGeom>
                          <a:solidFill>
                            <a:srgbClr val="dad5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320"/>
                            <a:ext cx="91440" cy="732960"/>
                          </a:xfrm>
                          <a:prstGeom prst="rect">
                            <a:avLst/>
                          </a:prstGeom>
                          <a:solidFill>
                            <a:srgbClr val="e3e0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45840"/>
                            <a:ext cx="3957480" cy="91440"/>
                          </a:xfrm>
                          <a:prstGeom prst="rect">
                            <a:avLst/>
                          </a:prstGeom>
                          <a:solidFill>
                            <a:srgbClr val="a8a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4320"/>
                            <a:ext cx="91440" cy="732960"/>
                          </a:xfrm>
                          <a:prstGeom prst="rect">
                            <a:avLst/>
                          </a:prstGeom>
                          <a:solidFill>
                            <a:srgbClr val="7c7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4680"/>
                            <a:ext cx="37465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63680" cy="29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2880" y="2263320"/>
                            <a:ext cx="196452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746640"/>
                            <a:ext cx="126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6640"/>
                            <a:ext cx="3957480" cy="732240"/>
                          </a:xfrm>
                          <a:prstGeom prst="rect">
                            <a:avLst/>
                          </a:prstGeom>
                          <a:solidFill>
                            <a:srgbClr val="7b7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320"/>
                            <a:ext cx="396252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963680" cy="29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8200" y="2176920"/>
                            <a:ext cx="2158200" cy="87480"/>
                          </a:xfrm>
                          <a:prstGeom prst="rect">
                            <a:avLst/>
                          </a:prstGeom>
                          <a:solidFill>
                            <a:srgbClr val="e1ea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176920"/>
                            <a:ext cx="87120" cy="699840"/>
                          </a:xfrm>
                          <a:prstGeom prst="rect">
                            <a:avLst/>
                          </a:prstGeom>
                          <a:solidFill>
                            <a:srgbClr val="e9ee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788920"/>
                            <a:ext cx="2158200" cy="87480"/>
                          </a:xfrm>
                          <a:prstGeom prst="rect">
                            <a:avLst/>
                          </a:prstGeom>
                          <a:solidFill>
                            <a:srgbClr val="aeb8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176920"/>
                            <a:ext cx="87480" cy="699840"/>
                          </a:xfrm>
                          <a:prstGeom prst="rect">
                            <a:avLst/>
                          </a:prstGeom>
                          <a:solidFill>
                            <a:srgbClr val="8388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176920"/>
                            <a:ext cx="2158200" cy="69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264400"/>
                            <a:ext cx="1983240" cy="52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176920"/>
                            <a:ext cx="87120" cy="8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788920"/>
                            <a:ext cx="87120" cy="8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788920"/>
                            <a:ext cx="87480" cy="8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176920"/>
                            <a:ext cx="87480" cy="8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275920"/>
                            <a:ext cx="1964520" cy="5245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263320"/>
                            <a:ext cx="19684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63680" cy="29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4280" y="1963440"/>
                            <a:ext cx="126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198880"/>
                            <a:ext cx="2158200" cy="6998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176920"/>
                            <a:ext cx="215892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963680" cy="291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0.5pt;margin-top:53.6pt;width:390.85pt;height:229.75pt" coordorigin="3610,1072" coordsize="7817,4595">
                <v:rect id="shape_0" stroked="t" o:allowincell="f" style="position:absolute;left:3794;top:4598;width:3178;height:8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stroked="t" o:allowincell="f" style="position:absolute;left:3641;top:4458;width:3490;height:1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66699" weight="3240" joinstyle="round" endcap="flat"/>
                  <w10:wrap type="none"/>
                </v:rect>
                <v:rect id="shape_0" stroked="t" o:allowincell="f" style="position:absolute;left:3784;top:4601;width:3205;height:8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66699" weight="3240" joinstyle="round" endcap="flat"/>
                  <w10:wrap type="none"/>
                </v:rect>
                <v:rect id="shape_0" fillcolor="#daedf3" stroked="f" o:allowincell="f" style="position:absolute;left:3813;top:4618;width:3178;height:8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stroked="f" o:allowincell="f" style="position:absolute;left:3794;top:4598;width:317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0;top:1072;width:7816;height:459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17;top:2665;width:4353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1f1f1" weight="38160" joinstyle="round" endcap="flat"/>
                  <w10:wrap type="none"/>
                </v:rect>
                <v:rect id="shape_0" fillcolor="#daedf3" stroked="f" o:allowincell="f" style="position:absolute;left:3660;top:4493;width:3491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stroked="f" o:allowincell="f" style="position:absolute;left:3641;top:4458;width:349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0;top:1072;width:7816;height:4594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02;top:2500;width:4587;height:1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5670;top:2668;width:4250;height:10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fillcolor="#94b3d6" stroked="f" o:allowincell="f" style="position:absolute;left:5667;top:2730;width:4292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c29"/>
                  <v:stroke color="black" weight="9360" joinstyle="round" endcap="flat"/>
                  <w10:wrap type="none"/>
                </v:rect>
                <v:rect id="shape_0" stroked="f" o:allowincell="f" style="position:absolute;left:5617;top:2665;width:43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0;top:1072;width:7816;height:4594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2;top:2500;width:457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0;top:1072;width:7816;height:4594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68;top:1221;width:589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0;top:1072;width:7816;height:4594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50;top:4636;width:3093;height:8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#7b7900" stroked="f" o:allowincell="f" style="position:absolute;left:4640;top:1114;width:6231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486ff"/>
                  <v:stroke color="black" weight="9360" joinstyle="round" endcap="flat"/>
                  <w10:wrap type="none"/>
                </v:rect>
                <v:rect id="shape_0" stroked="f" o:allowincell="f" style="position:absolute;left:4605;top:1079;width:62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0;top:1072;width:7816;height:459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01;top:4500;width:3398;height:1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66699" weight="3240" joinstyle="round" endcap="flat"/>
                  <w10:wrap type="none"/>
                </v:rect>
                <v:rect id="shape_0" stroked="t" o:allowincell="f" style="position:absolute;left:8138;top:4638;width:3122;height:8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66699" weight="3240" joinstyle="round" endcap="flat"/>
                  <w10:wrap type="none"/>
                </v:rect>
                <v:rect id="shape_0" fillcolor="#daedf3" stroked="f" o:allowincell="f" style="position:absolute;left:8169;top:4656;width:3093;height:8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stroked="f" o:allowincell="f" style="position:absolute;left:8150;top:4636;width:309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0;top:1072;width:7816;height:4594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fillcolor="#daedf3" stroked="f" o:allowincell="f" style="position:absolute;left:8020;top:4535;width:3398;height:1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stroked="f" o:allowincell="f" style="position:absolute;left:8001;top:4500;width:339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10;top:1072;width:7816;height:4594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 xml:space="preserve">a) </w:t>
      </w:r>
      <w:r>
        <w:rPr>
          <w:rFonts w:ascii="Times New Roman" w:hAnsi="Times New Roman"/>
          <w:b/>
          <w:color w:val="993300"/>
          <w:spacing w:val="4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Est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tura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ga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iza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color w:val="993300"/>
          <w:spacing w:val="3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al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4616" w:right="4617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CON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JO DE LA J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TU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 DE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DER J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 DEL 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O DE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U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Í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7" w:before="32" w:after="0"/>
        <w:ind w:left="5128" w:right="4979" w:firstLine="1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E</w:t>
      </w:r>
      <w:r>
        <w:rPr>
          <w:rFonts w:ascii="Times New Roman" w:hAnsi="Times New Roman"/>
          <w:b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00000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 xml:space="preserve"> L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 xml:space="preserve"> UN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D</w:t>
      </w:r>
      <w:r>
        <w:rPr>
          <w:rFonts w:ascii="Times New Roman" w:hAnsi="Times New Roman"/>
          <w:b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 xml:space="preserve"> D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E IN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MA</w:t>
      </w:r>
      <w:r>
        <w:rPr>
          <w:rFonts w:ascii="Times New Roman" w:hAnsi="Times New Roman"/>
          <w:b/>
          <w:color w:val="000000"/>
          <w:spacing w:val="-2"/>
          <w:w w:val="100"/>
          <w:sz w:val="22"/>
        </w:rPr>
        <w:t>CI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Ó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Ú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B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300" w:right="168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3750</wp:posOffset>
                </wp:positionH>
                <wp:positionV relativeFrom="page">
                  <wp:posOffset>1598930</wp:posOffset>
                </wp:positionV>
                <wp:extent cx="8414385" cy="4892040"/>
                <wp:effectExtent l="3810" t="3810" r="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4280" cy="4892040"/>
                          <a:chOff x="0" y="0"/>
                          <a:chExt cx="8414280" cy="489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487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1680" y="2520"/>
                            <a:ext cx="12600" cy="487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840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9440"/>
                            <a:ext cx="840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2.5pt;margin-top:125.9pt;width:662.55pt;height:385.2pt" coordorigin="1250,2518" coordsize="13251,7704"/>
            </w:pict>
          </mc:Fallback>
        </mc:AlternateContent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A</w:t>
      </w:r>
    </w:p>
    <w:p>
      <w:pPr>
        <w:pStyle w:val="Normal"/>
        <w:bidi w:val="0"/>
        <w:spacing w:lineRule="auto" w:line="240" w:before="29" w:after="0"/>
        <w:ind w:left="7" w:right="3615" w:hanging="7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T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A C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A</w:t>
      </w:r>
    </w:p>
    <w:p>
      <w:pPr>
        <w:sectPr>
          <w:type w:val="continuous"/>
          <w:pgSz w:orient="landscape" w:w="15840" w:h="12240"/>
          <w:pgMar w:left="1300" w:right="1680" w:gutter="0" w:header="715" w:top="2500" w:footer="764" w:bottom="960"/>
          <w:cols w:num="2" w:equalWidth="false" w:sep="false">
            <w:col w:w="4864" w:space="2746"/>
            <w:col w:w="5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62" w:right="-20" w:hanging="0"/>
        <w:jc w:val="left"/>
        <w:rPr/>
      </w:pP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b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 xml:space="preserve">) 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9933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iv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id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ad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b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le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9" w:before="32" w:after="0"/>
        <w:ind w:left="390" w:right="-20" w:hanging="0"/>
        <w:jc w:val="left"/>
        <w:rPr/>
      </w:pP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ons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/>
          <w:color w:val="9933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ón :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300" w:right="168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0" w:right="-73" w:hanging="0"/>
        <w:jc w:val="left"/>
        <w:rPr/>
      </w:pPr>
      <w:r>
        <w:rPr>
          <w:rFonts w:ascii="Times New Roman" w:hAnsi="Times New Roman"/>
          <w:b/>
          <w:color w:val="993300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eyes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33" w:after="0"/>
        <w:ind w:right="-20" w:hanging="0"/>
        <w:jc w:val="left"/>
        <w:rPr/>
      </w:pPr>
      <w:r>
        <w:br w:type="column"/>
      </w: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 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52"/>
        <w:ind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do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 d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 L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L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an L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t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52"/>
        <w:ind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L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 Res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ú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an L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" w:after="0"/>
        <w:ind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L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 Tr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Pú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Sa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48"/>
        <w:ind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position w:val="-1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  <w:t>Le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 Ha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da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ado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e San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sectPr>
          <w:type w:val="continuous"/>
          <w:pgSz w:orient="landscape" w:w="15840" w:h="12240"/>
          <w:pgMar w:left="1300" w:right="1680" w:gutter="0" w:header="715" w:top="2500" w:footer="764" w:bottom="960"/>
          <w:cols w:num="2" w:equalWidth="false" w:sep="false">
            <w:col w:w="1056" w:space="752"/>
            <w:col w:w="11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2645</wp:posOffset>
                </wp:positionH>
                <wp:positionV relativeFrom="page">
                  <wp:posOffset>1598930</wp:posOffset>
                </wp:positionV>
                <wp:extent cx="8395970" cy="5020945"/>
                <wp:effectExtent l="4445" t="3810" r="0" b="0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920" cy="5020920"/>
                          <a:chOff x="0" y="0"/>
                          <a:chExt cx="8395920" cy="502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500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2520"/>
                            <a:ext cx="12600" cy="500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832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6.35pt;margin-top:125.9pt;width:661.15pt;height:395.35pt" coordorigin="1327,2518" coordsize="13223,7907"/>
            </w:pict>
          </mc:Fallback>
        </mc:AlternateContent>
      </w:r>
    </w:p>
    <w:p>
      <w:pPr>
        <w:pStyle w:val="Normal"/>
        <w:bidi w:val="0"/>
        <w:spacing w:lineRule="exact" w:line="249" w:before="32" w:after="0"/>
        <w:ind w:left="390" w:right="-20" w:hanging="0"/>
        <w:jc w:val="left"/>
        <w:rPr/>
      </w:pP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eg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/>
          <w:color w:val="9933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2"/>
        </w:rPr>
        <w:t>m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/>
          <w:color w:val="993300"/>
          <w:spacing w:val="-2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os :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auto" w:line="240" w:before="33" w:after="0"/>
        <w:ind w:left="1808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ú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52"/>
        <w:ind w:left="223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L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exact" w:line="249" w:before="1" w:after="0"/>
        <w:ind w:left="1808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position w:val="-1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Ju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l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de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Ju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o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49" w:before="32" w:after="0"/>
        <w:ind w:left="390" w:right="-20" w:hanging="0"/>
        <w:jc w:val="left"/>
        <w:rPr/>
      </w:pP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2"/>
        </w:rPr>
        <w:t>A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cuerdos</w:t>
      </w:r>
      <w:r>
        <w:rPr>
          <w:rFonts w:ascii="Times New Roman" w:hAnsi="Times New Roman"/>
          <w:b/>
          <w:color w:val="993300"/>
          <w:spacing w:val="5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9" w:before="33" w:after="0"/>
        <w:ind w:left="1902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position w:val="-1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</w:t>
      </w:r>
      <w:r>
        <w:rPr>
          <w:rFonts w:ascii="Times New Roman" w:hAnsi="Times New Roman"/>
          <w:b w:val="false"/>
          <w:color w:val="000000"/>
          <w:spacing w:val="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u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 po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J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49" w:before="32" w:after="0"/>
        <w:ind w:left="390" w:right="-20" w:hanging="0"/>
        <w:jc w:val="left"/>
        <w:rPr/>
      </w:pP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rcu</w:t>
      </w:r>
      <w:r>
        <w:rPr>
          <w:rFonts w:ascii="Times New Roman" w:hAnsi="Times New Roman"/>
          <w:b/>
          <w:color w:val="993300"/>
          <w:spacing w:val="-2"/>
          <w:w w:val="100"/>
          <w:position w:val="-1"/>
          <w:sz w:val="22"/>
        </w:rPr>
        <w:t>l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ar</w:t>
      </w:r>
      <w:r>
        <w:rPr>
          <w:rFonts w:ascii="Times New Roman" w:hAnsi="Times New Roman"/>
          <w:b/>
          <w:color w:val="9933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s :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auto" w:line="240" w:before="33" w:after="0"/>
        <w:ind w:left="1950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.</w:t>
      </w:r>
    </w:p>
    <w:p>
      <w:pPr>
        <w:sectPr>
          <w:type w:val="continuous"/>
          <w:pgSz w:orient="landscape" w:w="15840" w:h="12240"/>
          <w:pgMar w:left="1300" w:right="1680" w:gutter="0" w:header="715" w:top="2500" w:footer="764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2645</wp:posOffset>
                </wp:positionH>
                <wp:positionV relativeFrom="page">
                  <wp:posOffset>1598930</wp:posOffset>
                </wp:positionV>
                <wp:extent cx="8395970" cy="5269865"/>
                <wp:effectExtent l="4445" t="3810" r="0" b="0"/>
                <wp:wrapNone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920" cy="5270040"/>
                          <a:chOff x="0" y="0"/>
                          <a:chExt cx="8395920" cy="52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525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08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2520"/>
                            <a:ext cx="12600" cy="525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6.35pt;margin-top:125.9pt;width:661.15pt;height:414.95pt" coordorigin="1327,2518" coordsize="13223,8299"/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ind w:left="457" w:right="-20" w:hanging="0"/>
        <w:jc w:val="left"/>
        <w:rPr/>
      </w:pPr>
      <w:r>
        <w:rPr>
          <w:rFonts w:ascii="Times New Roman" w:hAnsi="Times New Roman"/>
          <w:b/>
          <w:color w:val="9933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color w:val="9933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r</w:t>
      </w:r>
      <w:r>
        <w:rPr>
          <w:rFonts w:ascii="Times New Roman" w:hAnsi="Times New Roman"/>
          <w:b/>
          <w:color w:val="9933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b</w:t>
      </w:r>
      <w:r>
        <w:rPr>
          <w:rFonts w:ascii="Times New Roman" w:hAnsi="Times New Roman"/>
          <w:b/>
          <w:color w:val="993300"/>
          <w:spacing w:val="-1"/>
          <w:w w:val="100"/>
          <w:sz w:val="22"/>
        </w:rPr>
        <w:t>u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9933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on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57" w:right="-20" w:hanging="0"/>
        <w:jc w:val="left"/>
        <w:rPr/>
      </w:pP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ey de Tran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pare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n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cce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s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o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n</w:t>
      </w:r>
      <w:r>
        <w:rPr>
          <w:rFonts w:ascii="Times New Roman" w:hAnsi="Times New Roman"/>
          <w:b/>
          <w:color w:val="933634"/>
          <w:spacing w:val="3"/>
          <w:w w:val="100"/>
          <w:sz w:val="22"/>
        </w:rPr>
        <w:t>f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r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m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c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ón</w:t>
      </w:r>
      <w:r>
        <w:rPr>
          <w:rFonts w:ascii="Times New Roman" w:hAnsi="Times New Roman"/>
          <w:b/>
          <w:color w:val="9336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933634"/>
          <w:spacing w:val="-3"/>
          <w:w w:val="100"/>
          <w:sz w:val="22"/>
        </w:rPr>
        <w:t>ú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bl</w:t>
      </w:r>
      <w:r>
        <w:rPr>
          <w:rFonts w:ascii="Times New Roman" w:hAnsi="Times New Roman"/>
          <w:b/>
          <w:color w:val="933634"/>
          <w:spacing w:val="2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 del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 xml:space="preserve"> E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s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-3"/>
          <w:w w:val="100"/>
          <w:sz w:val="22"/>
        </w:rPr>
        <w:t>d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 xml:space="preserve">o de San </w:t>
      </w:r>
      <w:r>
        <w:rPr>
          <w:rFonts w:ascii="Times New Roman" w:hAnsi="Times New Roman"/>
          <w:b/>
          <w:color w:val="933634"/>
          <w:spacing w:val="-3"/>
          <w:w w:val="100"/>
          <w:sz w:val="22"/>
        </w:rPr>
        <w:t>L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uis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o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í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8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í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color w:val="000000"/>
          <w:spacing w:val="-2"/>
          <w:w w:val="100"/>
          <w:sz w:val="22"/>
        </w:rPr>
        <w:t>6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: </w:t>
      </w:r>
      <w:r>
        <w:rPr>
          <w:rFonts w:ascii="Times New Roman" w:hAnsi="Times New Roman"/>
          <w:b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Pú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57"/>
        <w:ind w:left="1679" w:right="345" w:hanging="566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ú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57" w:before="4" w:after="0"/>
        <w:ind w:left="1679" w:right="351" w:hanging="566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í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18, 19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3 de e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L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60" w:before="4" w:after="0"/>
        <w:ind w:left="1679" w:right="351" w:hanging="566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I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a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;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57" w:before="3" w:after="0"/>
        <w:ind w:left="1679" w:right="341" w:hanging="566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V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, 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s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a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4" w:after="0"/>
        <w:ind w:left="1112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ú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1112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y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679" w:right="351" w:hanging="566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ú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357" w:before="7" w:after="0"/>
        <w:ind w:left="1679" w:right="346" w:hanging="566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.</w:t>
      </w:r>
      <w:r>
        <w:rPr>
          <w:rFonts w:ascii="Times New Roman" w:hAnsi="Times New Roman"/>
          <w:b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ú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300" w:right="168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60" w:leader="none"/>
        </w:tabs>
        <w:bidi w:val="0"/>
        <w:spacing w:lineRule="auto" w:line="357" w:before="4" w:after="0"/>
        <w:ind w:left="1679" w:right="350" w:hanging="566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X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c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y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57" w:before="14" w:after="0"/>
        <w:ind w:left="1679" w:right="352" w:hanging="56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2645</wp:posOffset>
                </wp:positionH>
                <wp:positionV relativeFrom="page">
                  <wp:posOffset>1598930</wp:posOffset>
                </wp:positionV>
                <wp:extent cx="8395970" cy="5269865"/>
                <wp:effectExtent l="4445" t="3810" r="0" b="0"/>
                <wp:wrapNone/>
                <wp:docPr id="2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920" cy="5270040"/>
                          <a:chOff x="0" y="0"/>
                          <a:chExt cx="8395920" cy="52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525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08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2520"/>
                            <a:ext cx="12600" cy="525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6.35pt;margin-top:125.9pt;width:661.15pt;height:414.95pt" coordorigin="1327,2518" coordsize="13223,8299"/>
            </w:pict>
          </mc:Fallback>
        </mc:AlternateConten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 d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 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 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8" w:right="-20" w:hanging="0"/>
        <w:jc w:val="left"/>
        <w:rPr/>
      </w:pP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R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eg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m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en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t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o</w:t>
      </w:r>
      <w:r>
        <w:rPr>
          <w:rFonts w:ascii="Times New Roman" w:hAnsi="Times New Roman"/>
          <w:b/>
          <w:color w:val="9336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del</w:t>
      </w:r>
      <w:r>
        <w:rPr>
          <w:rFonts w:ascii="Times New Roman" w:hAnsi="Times New Roman"/>
          <w:b/>
          <w:color w:val="93363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o</w:t>
      </w:r>
      <w:r>
        <w:rPr>
          <w:rFonts w:ascii="Times New Roman" w:hAnsi="Times New Roman"/>
          <w:b/>
          <w:color w:val="933634"/>
          <w:spacing w:val="-3"/>
          <w:w w:val="100"/>
          <w:sz w:val="22"/>
        </w:rPr>
        <w:t>d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er</w:t>
      </w:r>
      <w:r>
        <w:rPr>
          <w:rFonts w:ascii="Times New Roman" w:hAnsi="Times New Roman"/>
          <w:b/>
          <w:color w:val="93363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J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u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d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l</w:t>
      </w:r>
      <w:r>
        <w:rPr>
          <w:rFonts w:ascii="Times New Roman" w:hAnsi="Times New Roman"/>
          <w:b/>
          <w:color w:val="93363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p</w:t>
      </w:r>
      <w:r>
        <w:rPr>
          <w:rFonts w:ascii="Times New Roman" w:hAnsi="Times New Roman"/>
          <w:b/>
          <w:color w:val="933634"/>
          <w:spacing w:val="-3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ra</w:t>
      </w:r>
      <w:r>
        <w:rPr>
          <w:rFonts w:ascii="Times New Roman" w:hAnsi="Times New Roman"/>
          <w:b/>
          <w:color w:val="93363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-3"/>
          <w:w w:val="100"/>
          <w:sz w:val="22"/>
        </w:rPr>
        <w:t>p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ca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ó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n</w:t>
      </w:r>
      <w:r>
        <w:rPr>
          <w:rFonts w:ascii="Times New Roman" w:hAnsi="Times New Roman"/>
          <w:b/>
          <w:color w:val="9336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9336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ey</w:t>
      </w:r>
      <w:r>
        <w:rPr>
          <w:rFonts w:ascii="Times New Roman" w:hAnsi="Times New Roman"/>
          <w:b/>
          <w:color w:val="93363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93363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T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r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nspa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r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enc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y</w:t>
      </w:r>
      <w:r>
        <w:rPr>
          <w:rFonts w:ascii="Times New Roman" w:hAnsi="Times New Roman"/>
          <w:b/>
          <w:color w:val="9336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ce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o</w:t>
      </w:r>
      <w:r>
        <w:rPr>
          <w:rFonts w:ascii="Times New Roman" w:hAnsi="Times New Roman"/>
          <w:b/>
          <w:color w:val="9336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n</w:t>
      </w:r>
      <w:r>
        <w:rPr>
          <w:rFonts w:ascii="Times New Roman" w:hAnsi="Times New Roman"/>
          <w:b/>
          <w:color w:val="933634"/>
          <w:spacing w:val="3"/>
          <w:w w:val="100"/>
          <w:sz w:val="22"/>
        </w:rPr>
        <w:t>f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r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m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ón</w:t>
      </w:r>
      <w:r>
        <w:rPr>
          <w:rFonts w:ascii="Times New Roman" w:hAnsi="Times New Roman"/>
          <w:b/>
          <w:color w:val="93363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ú</w:t>
      </w:r>
      <w:r>
        <w:rPr>
          <w:rFonts w:ascii="Times New Roman" w:hAnsi="Times New Roman"/>
          <w:b/>
          <w:color w:val="933634"/>
          <w:spacing w:val="-3"/>
          <w:w w:val="100"/>
          <w:sz w:val="22"/>
        </w:rPr>
        <w:t>b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li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9336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-3"/>
          <w:w w:val="100"/>
          <w:sz w:val="22"/>
        </w:rPr>
        <w:t>d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52"/>
        <w:ind w:left="1108" w:right="-20" w:hanging="0"/>
        <w:jc w:val="left"/>
        <w:rPr/>
      </w:pP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E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s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 xml:space="preserve">ado 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d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uis</w:t>
      </w:r>
      <w:r>
        <w:rPr>
          <w:rFonts w:ascii="Times New Roman" w:hAnsi="Times New Roman"/>
          <w:b/>
          <w:color w:val="93363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33634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o</w:t>
      </w:r>
      <w:r>
        <w:rPr>
          <w:rFonts w:ascii="Times New Roman" w:hAnsi="Times New Roman"/>
          <w:b/>
          <w:color w:val="933634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933634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s</w:t>
      </w:r>
      <w:r>
        <w:rPr>
          <w:rFonts w:ascii="Times New Roman" w:hAnsi="Times New Roman"/>
          <w:b/>
          <w:color w:val="933634"/>
          <w:spacing w:val="-1"/>
          <w:w w:val="100"/>
          <w:sz w:val="22"/>
        </w:rPr>
        <w:t>í</w:t>
      </w:r>
      <w:r>
        <w:rPr>
          <w:rFonts w:ascii="Times New Roman" w:hAnsi="Times New Roman"/>
          <w:b/>
          <w:color w:val="933634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108" w:right="188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tí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60: </w:t>
      </w:r>
      <w:r>
        <w:rPr>
          <w:rFonts w:ascii="Times New Roman" w:hAnsi="Times New Roman"/>
          <w:b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61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a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pú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I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o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V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60"/>
        <w:ind w:left="1679" w:right="352" w:hanging="708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57" w:before="2" w:after="0"/>
        <w:ind w:left="1679" w:right="348" w:hanging="708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a,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e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ú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únan o n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L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4" w:after="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60"/>
        <w:ind w:left="1679" w:right="351" w:hanging="708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X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,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que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.</w:t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300" w:right="168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60" w:leader="none"/>
        </w:tabs>
        <w:bidi w:val="0"/>
        <w:spacing w:lineRule="auto" w:line="357" w:before="4" w:after="0"/>
        <w:ind w:left="1679" w:right="350" w:hanging="708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a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o 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í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n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;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57" w:before="14" w:after="0"/>
        <w:ind w:left="1679" w:right="344" w:hanging="70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2645</wp:posOffset>
                </wp:positionH>
                <wp:positionV relativeFrom="page">
                  <wp:posOffset>1598930</wp:posOffset>
                </wp:positionV>
                <wp:extent cx="8395970" cy="5269865"/>
                <wp:effectExtent l="4445" t="3810" r="0" b="0"/>
                <wp:wrapNone/>
                <wp:docPr id="3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920" cy="5270040"/>
                          <a:chOff x="0" y="0"/>
                          <a:chExt cx="8395920" cy="52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525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08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2520"/>
                            <a:ext cx="12600" cy="525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6.35pt;margin-top:125.9pt;width:661.15pt;height:414.95pt" coordorigin="1327,2518" coordsize="13223,8299"/>
            </w:pict>
          </mc:Fallback>
        </mc:AlternateConten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o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,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e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4" w:after="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, su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o d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V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d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é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57"/>
        <w:ind w:left="1679" w:right="346" w:hanging="708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n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;</w:t>
      </w:r>
    </w:p>
    <w:p>
      <w:pPr>
        <w:pStyle w:val="Normal"/>
        <w:bidi w:val="0"/>
        <w:spacing w:lineRule="auto" w:line="357" w:before="4" w:after="0"/>
        <w:ind w:left="1679" w:right="342" w:hanging="708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qu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o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5" w:after="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V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.</w:t>
      </w:r>
      <w:r>
        <w:rPr>
          <w:rFonts w:ascii="Times New Roman" w:hAnsi="Times New Roman"/>
          <w:b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o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d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;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X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X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o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ñ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a;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971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XX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é 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1300" w:right="168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2645</wp:posOffset>
                </wp:positionH>
                <wp:positionV relativeFrom="page">
                  <wp:posOffset>1598930</wp:posOffset>
                </wp:positionV>
                <wp:extent cx="8395970" cy="5100320"/>
                <wp:effectExtent l="4445" t="3810" r="0" b="0"/>
                <wp:wrapNone/>
                <wp:docPr id="3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920" cy="5100480"/>
                          <a:chOff x="0" y="0"/>
                          <a:chExt cx="8395920" cy="51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508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2520"/>
                            <a:ext cx="12600" cy="508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752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6.35pt;margin-top:125.9pt;width:661.15pt;height:401.6pt" coordorigin="1327,2518" coordsize="13223,8032"/>
            </w:pict>
          </mc:Fallback>
        </mc:AlternateContent>
      </w:r>
    </w:p>
    <w:p>
      <w:pPr>
        <w:pStyle w:val="Normal"/>
        <w:bidi w:val="0"/>
        <w:spacing w:lineRule="exact" w:line="271" w:before="29" w:after="0"/>
        <w:ind w:left="673" w:right="-20" w:hanging="0"/>
        <w:jc w:val="left"/>
        <w:rPr/>
      </w:pPr>
      <w:r>
        <w:rPr>
          <w:rFonts w:ascii="Times New Roman" w:hAnsi="Times New Roman"/>
          <w:b/>
          <w:color w:val="9933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) Obj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tivo y pol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í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ti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as i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color w:val="993300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a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673" w:right="-20" w:hanging="0"/>
        <w:jc w:val="left"/>
        <w:rPr/>
      </w:pPr>
      <w:r>
        <w:rPr>
          <w:rFonts w:ascii="Times New Roman" w:hAnsi="Times New Roman"/>
          <w:b/>
          <w:color w:val="993300"/>
          <w:spacing w:val="1"/>
          <w:w w:val="100"/>
          <w:sz w:val="22"/>
        </w:rPr>
        <w:t>O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bj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9933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993300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vo: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42" w:right="175" w:hanging="269"/>
        <w:jc w:val="both"/>
        <w:rPr/>
      </w:pPr>
      <w:r>
        <w:rPr>
          <w:rFonts w:ascii="Wingdings" w:hAnsi="Wingdings"/>
          <w:b w:val="false"/>
          <w:color w:val="000000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pú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,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ad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a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a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d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ú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o en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.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3" w:right="-20" w:hanging="0"/>
        <w:jc w:val="left"/>
        <w:rPr/>
      </w:pPr>
      <w:r>
        <w:rPr>
          <w:rFonts w:ascii="Times New Roman" w:hAnsi="Times New Roman"/>
          <w:b/>
          <w:color w:val="9933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993300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993300"/>
          <w:spacing w:val="-1"/>
          <w:w w:val="100"/>
          <w:sz w:val="22"/>
        </w:rPr>
        <w:t>í</w:t>
      </w:r>
      <w:r>
        <w:rPr>
          <w:rFonts w:ascii="Times New Roman" w:hAnsi="Times New Roman"/>
          <w:b/>
          <w:color w:val="9933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993300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cas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9933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nt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rna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60"/>
        <w:ind w:left="1679" w:right="351" w:hanging="367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1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ú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,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e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00 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0 h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4" w:after="0"/>
        <w:ind w:left="1312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2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a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1312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3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á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1312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4.</w:t>
        <w:tab/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á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1312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5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ú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e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z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57"/>
        <w:ind w:left="1679" w:right="350" w:hanging="367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6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es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357" w:before="5" w:after="0"/>
        <w:ind w:left="1679" w:right="344" w:hanging="367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7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be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ñ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1300" w:right="168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60" w:leader="none"/>
        </w:tabs>
        <w:bidi w:val="0"/>
        <w:spacing w:lineRule="auto" w:line="240" w:before="4" w:after="0"/>
        <w:ind w:left="1312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8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</w:p>
    <w:p>
      <w:pPr>
        <w:pStyle w:val="Normal"/>
        <w:bidi w:val="0"/>
        <w:spacing w:lineRule="auto" w:line="240" w:before="14" w:after="0"/>
        <w:ind w:left="167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2645</wp:posOffset>
                </wp:positionH>
                <wp:positionV relativeFrom="page">
                  <wp:posOffset>1598930</wp:posOffset>
                </wp:positionV>
                <wp:extent cx="8395970" cy="5080635"/>
                <wp:effectExtent l="4445" t="3810" r="0" b="0"/>
                <wp:wrapNone/>
                <wp:docPr id="4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920" cy="5080680"/>
                          <a:chOff x="0" y="0"/>
                          <a:chExt cx="8395920" cy="508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506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080"/>
                            <a:ext cx="83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2520"/>
                            <a:ext cx="12600" cy="506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6.35pt;margin-top:125.9pt;width:661.15pt;height:400.1pt" coordorigin="1327,2518" coordsize="13223,8002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1312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9.</w:t>
        <w:tab/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Uni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 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679" w:right="352" w:hanging="422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0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: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,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so,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o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doc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.</w:t>
      </w:r>
    </w:p>
    <w:p>
      <w:pPr>
        <w:pStyle w:val="Normal"/>
        <w:bidi w:val="0"/>
        <w:spacing w:lineRule="auto" w:line="357" w:before="3" w:after="0"/>
        <w:ind w:left="1679" w:right="342" w:hanging="422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1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do  el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o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ó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 eq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os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án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r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 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ú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ñ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.</w:t>
      </w:r>
    </w:p>
    <w:p>
      <w:pPr>
        <w:pStyle w:val="Normal"/>
        <w:bidi w:val="0"/>
        <w:spacing w:lineRule="auto" w:line="240" w:before="4" w:after="0"/>
        <w:ind w:left="1256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2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á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ño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56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3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 c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á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s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á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7100" w:leader="none"/>
        </w:tabs>
        <w:bidi w:val="0"/>
        <w:spacing w:lineRule="auto" w:line="357"/>
        <w:ind w:left="1679" w:right="349" w:hanging="422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4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be</w:t>
        <w:tab/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en 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do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.</w:t>
      </w:r>
    </w:p>
    <w:p>
      <w:pPr>
        <w:pStyle w:val="Normal"/>
        <w:bidi w:val="0"/>
        <w:spacing w:lineRule="auto" w:line="240" w:before="4" w:after="0"/>
        <w:ind w:left="1256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5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56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6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 de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á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.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56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7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1300" w:right="168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679" w:right="342" w:hanging="422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8. </w:t>
      </w:r>
      <w:r>
        <w:rPr>
          <w:rFonts w:ascii="Times New Roman" w:hAnsi="Times New Roman"/>
          <w:b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 có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0100</wp:posOffset>
                </wp:positionH>
                <wp:positionV relativeFrom="page">
                  <wp:posOffset>1598930</wp:posOffset>
                </wp:positionV>
                <wp:extent cx="8438515" cy="5262245"/>
                <wp:effectExtent l="3810" t="3810" r="0" b="0"/>
                <wp:wrapNone/>
                <wp:docPr id="5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5262120"/>
                          <a:chOff x="0" y="0"/>
                          <a:chExt cx="8438400" cy="52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524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5800" y="2520"/>
                            <a:ext cx="12600" cy="524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84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9520"/>
                            <a:ext cx="84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3pt;margin-top:125.9pt;width:664.45pt;height:414.35pt" coordorigin="1260,2518" coordsize="13289,8287"/>
            </w:pict>
          </mc:Fallback>
        </mc:AlternateContent>
      </w:r>
    </w:p>
    <w:p>
      <w:pPr>
        <w:pStyle w:val="Normal"/>
        <w:bidi w:val="0"/>
        <w:spacing w:lineRule="exact" w:line="271" w:before="29" w:after="0"/>
        <w:ind w:left="532" w:right="-20" w:hanging="0"/>
        <w:jc w:val="left"/>
        <w:rPr/>
      </w:pP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 xml:space="preserve">) </w:t>
      </w:r>
      <w:r>
        <w:rPr>
          <w:rFonts w:ascii="Times New Roman" w:hAnsi="Times New Roman"/>
          <w:b/>
          <w:color w:val="993300"/>
          <w:spacing w:val="-3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un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io</w:t>
      </w:r>
      <w:r>
        <w:rPr>
          <w:rFonts w:ascii="Times New Roman" w:hAnsi="Times New Roman"/>
          <w:b/>
          <w:color w:val="9933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9933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s gené</w:t>
      </w:r>
      <w:r>
        <w:rPr>
          <w:rFonts w:ascii="Times New Roman" w:hAnsi="Times New Roman"/>
          <w:b/>
          <w:color w:val="993300"/>
          <w:spacing w:val="-2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993300"/>
          <w:spacing w:val="0"/>
          <w:w w:val="100"/>
          <w:position w:val="-1"/>
          <w:sz w:val="24"/>
        </w:rPr>
        <w:t>ica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2" w:after="0"/>
        <w:ind w:left="1028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1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357"/>
        <w:ind w:left="1396" w:right="341" w:hanging="367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2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o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c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.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4" w:after="0"/>
        <w:ind w:left="1028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3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9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357"/>
        <w:ind w:left="1396" w:right="349" w:hanging="367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4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h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,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360" w:before="4" w:after="0"/>
        <w:ind w:left="1396" w:right="351" w:hanging="367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5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os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ú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 qu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6" w:after="0"/>
        <w:ind w:left="1028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6.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o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9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1028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7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9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1028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8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ú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, 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d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1028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9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d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.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0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Uni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1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d d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2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 de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ú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ca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ú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1300" w:right="168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3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 de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 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qu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9465</wp:posOffset>
                </wp:positionH>
                <wp:positionV relativeFrom="page">
                  <wp:posOffset>1598930</wp:posOffset>
                </wp:positionV>
                <wp:extent cx="8439150" cy="5160010"/>
                <wp:effectExtent l="4445" t="3810" r="0" b="0"/>
                <wp:wrapNone/>
                <wp:docPr id="5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9120" cy="5159880"/>
                          <a:chOff x="0" y="0"/>
                          <a:chExt cx="8439120" cy="51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1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7280"/>
                            <a:ext cx="842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6520" y="2520"/>
                            <a:ext cx="12600" cy="51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2.95pt;margin-top:125.9pt;width:664.55pt;height:406.3pt" coordorigin="1259,2518" coordsize="13291,8126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9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4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o 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á 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do 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) 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9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5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6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b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7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p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8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,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300" w:right="156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9. </w:t>
      </w:r>
      <w:r>
        <w:rPr>
          <w:rFonts w:ascii="Times New Roman" w:hAnsi="Times New Roman"/>
          <w:b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 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o.</w:t>
      </w:r>
    </w:p>
    <w:tbl>
      <w:tblPr>
        <w:tblW w:w="13261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9" w:type="dxa"/>
        </w:tblCellMar>
      </w:tblPr>
      <w:tblGrid>
        <w:gridCol w:w="4223"/>
        <w:gridCol w:w="4200"/>
        <w:gridCol w:w="4838"/>
      </w:tblGrid>
      <w:tr>
        <w:trPr>
          <w:trHeight w:val="768" w:hRule="exact"/>
        </w:trPr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3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color w:val="993300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ón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to.</w:t>
            </w:r>
          </w:p>
        </w:tc>
      </w:tr>
      <w:tr>
        <w:trPr>
          <w:trHeight w:val="332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/>
                <w:color w:val="993300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bidi w:val="0"/>
              <w:spacing w:lineRule="auto" w:line="240"/>
              <w:ind w:left="113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Su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bidi w:val="0"/>
              <w:spacing w:lineRule="auto" w:line="240"/>
              <w:ind w:left="102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bidi w:val="0"/>
              <w:spacing w:lineRule="auto" w:line="240" w:before="1" w:after="0"/>
              <w:ind w:left="102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  <w:t>S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C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a 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2620" w:leader="none"/>
                <w:tab w:val="left" w:pos="3600" w:leader="none"/>
                <w:tab w:val="left" w:pos="4060" w:leader="none"/>
              </w:tabs>
              <w:bidi w:val="0"/>
              <w:spacing w:lineRule="exact" w:line="252"/>
              <w:ind w:left="108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</w:t>
              <w:tab/>
              <w:t>del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  <w:tab/>
              <w:t>de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2520" w:leader="none"/>
                <w:tab w:val="left" w:pos="2620" w:leader="none"/>
                <w:tab w:val="left" w:pos="3080" w:leader="none"/>
                <w:tab w:val="left" w:pos="3360" w:leader="none"/>
                <w:tab w:val="left" w:pos="4000" w:leader="none"/>
              </w:tabs>
              <w:bidi w:val="0"/>
              <w:spacing w:lineRule="exact" w:line="252" w:before="3" w:after="0"/>
              <w:ind w:left="1367" w:right="537" w:hanging="283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  <w:tab/>
              <w:tab/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  <w:tab/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  <w:tab/>
              <w:t>a</w:t>
              <w:tab/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  <w:tab/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  <w:tab w:val="left" w:pos="3560" w:leader="none"/>
              </w:tabs>
              <w:bidi w:val="0"/>
              <w:spacing w:lineRule="exact" w:line="252"/>
              <w:ind w:left="13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  <w:tab/>
              <w:t>e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é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.</w:t>
            </w:r>
          </w:p>
        </w:tc>
      </w:tr>
      <w:tr>
        <w:trPr>
          <w:trHeight w:val="2057" w:hRule="exact"/>
        </w:trPr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iv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2" w:right="68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ar 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qu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 a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o 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ñ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a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</w:tc>
      </w:tr>
      <w:tr>
        <w:trPr>
          <w:trHeight w:val="2060" w:hRule="exact"/>
        </w:trPr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 xml:space="preserve">s, </w:t>
            </w:r>
            <w:r>
              <w:rPr>
                <w:rFonts w:ascii="Times New Roman" w:hAnsi="Times New Roman"/>
                <w:b/>
                <w:color w:val="993300"/>
                <w:spacing w:val="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y r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g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 I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r 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ns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 Ju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d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San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í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1160" w:right="120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9465</wp:posOffset>
                </wp:positionH>
                <wp:positionV relativeFrom="page">
                  <wp:posOffset>1598930</wp:posOffset>
                </wp:positionV>
                <wp:extent cx="8434705" cy="5080635"/>
                <wp:effectExtent l="3810" t="3810" r="0" b="0"/>
                <wp:wrapNone/>
                <wp:docPr id="6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4800" cy="5080680"/>
                          <a:chOff x="0" y="0"/>
                          <a:chExt cx="8434800" cy="508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06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080"/>
                            <a:ext cx="84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840" y="2520"/>
                            <a:ext cx="12600" cy="506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2.95pt;margin-top:125.9pt;width:664.15pt;height:400.1pt" coordorigin="1259,2518" coordsize="13283,8002"/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ind w:left="282" w:right="284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1"/>
          <w:w w:val="100"/>
          <w:sz w:val="22"/>
        </w:rPr>
        <w:t>tí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-2"/>
          <w:w w:val="100"/>
          <w:sz w:val="22"/>
        </w:rPr>
        <w:t>u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-2"/>
          <w:w w:val="100"/>
          <w:sz w:val="22"/>
        </w:rPr>
        <w:t>9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x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án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ún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396" w:right="296" w:hanging="283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ual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3" w:after="0"/>
        <w:ind w:left="1026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I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396" w:right="307" w:hanging="454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II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es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á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os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" w:after="0"/>
        <w:ind w:left="95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IV. 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a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o au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396" w:right="307" w:hanging="358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u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ú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os aux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;</w:t>
      </w:r>
    </w:p>
    <w:p>
      <w:pPr>
        <w:pStyle w:val="Normal"/>
        <w:bidi w:val="0"/>
        <w:spacing w:lineRule="auto" w:line="240" w:before="4" w:after="0"/>
        <w:ind w:left="954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. 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 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a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;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8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;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81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. 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n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u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5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IX. 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í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 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 c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396" w:right="293" w:hanging="358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X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en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u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con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 ó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 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z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357" w:before="4" w:after="0"/>
        <w:ind w:left="1396" w:right="301" w:hanging="442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X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. 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 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z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u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;</w:t>
      </w:r>
    </w:p>
    <w:p>
      <w:pPr>
        <w:pStyle w:val="Normal"/>
        <w:bidi w:val="0"/>
        <w:spacing w:lineRule="auto" w:line="357" w:before="5" w:after="0"/>
        <w:ind w:left="1396" w:right="306" w:hanging="528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X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lí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rg</w:t>
      </w:r>
      <w:r>
        <w:rPr>
          <w:rFonts w:ascii="Times New Roman" w:hAnsi="Times New Roman"/>
          <w:b w:val="false"/>
          <w:spacing w:val="0"/>
          <w:w w:val="100"/>
          <w:sz w:val="22"/>
        </w:rPr>
        <w:t>o;</w:t>
      </w:r>
    </w:p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1300" w:right="156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781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X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. 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an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14" w:after="0"/>
        <w:ind w:left="79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9465</wp:posOffset>
                </wp:positionH>
                <wp:positionV relativeFrom="page">
                  <wp:posOffset>1598930</wp:posOffset>
                </wp:positionV>
                <wp:extent cx="8434705" cy="5160010"/>
                <wp:effectExtent l="3810" t="3810" r="0" b="0"/>
                <wp:wrapNone/>
                <wp:docPr id="7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4800" cy="5159880"/>
                          <a:chOff x="0" y="0"/>
                          <a:chExt cx="8434800" cy="51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1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7280"/>
                            <a:ext cx="84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840" y="2520"/>
                            <a:ext cx="12600" cy="51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2.95pt;margin-top:125.9pt;width:664.15pt;height:406.3pt" coordorigin="1259,2518" coordsize="13283,8126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X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V. 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o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, 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80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XV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 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g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;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2" w:right="-20" w:hanging="0"/>
        <w:jc w:val="left"/>
        <w:rPr/>
      </w:pPr>
      <w:r>
        <w:rPr>
          <w:rFonts w:ascii="Times New Roman" w:hAnsi="Times New Roman"/>
          <w:b/>
          <w:color w:val="993300"/>
          <w:spacing w:val="2"/>
          <w:w w:val="100"/>
          <w:sz w:val="22"/>
        </w:rPr>
        <w:t>F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u</w:t>
      </w:r>
      <w:r>
        <w:rPr>
          <w:rFonts w:ascii="Times New Roman" w:hAnsi="Times New Roman"/>
          <w:b/>
          <w:color w:val="993300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9933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on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s y Res</w:t>
      </w:r>
      <w:r>
        <w:rPr>
          <w:rFonts w:ascii="Times New Roman" w:hAnsi="Times New Roman"/>
          <w:b/>
          <w:color w:val="993300"/>
          <w:spacing w:val="-2"/>
          <w:w w:val="100"/>
          <w:sz w:val="22"/>
        </w:rPr>
        <w:t>p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onsa</w:t>
      </w:r>
      <w:r>
        <w:rPr>
          <w:rFonts w:ascii="Times New Roman" w:hAnsi="Times New Roman"/>
          <w:b/>
          <w:color w:val="993300"/>
          <w:spacing w:val="-3"/>
          <w:w w:val="100"/>
          <w:sz w:val="22"/>
        </w:rPr>
        <w:t>b</w:t>
      </w:r>
      <w:r>
        <w:rPr>
          <w:rFonts w:ascii="Times New Roman" w:hAnsi="Times New Roman"/>
          <w:b/>
          <w:color w:val="9933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993300"/>
          <w:spacing w:val="-1"/>
          <w:w w:val="100"/>
          <w:sz w:val="22"/>
        </w:rPr>
        <w:t>li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da</w:t>
      </w:r>
      <w:r>
        <w:rPr>
          <w:rFonts w:ascii="Times New Roman" w:hAnsi="Times New Roman"/>
          <w:b/>
          <w:color w:val="993300"/>
          <w:spacing w:val="-1"/>
          <w:w w:val="100"/>
          <w:sz w:val="22"/>
        </w:rPr>
        <w:t>d</w:t>
      </w:r>
      <w:r>
        <w:rPr>
          <w:rFonts w:ascii="Times New Roman" w:hAnsi="Times New Roman"/>
          <w:b/>
          <w:color w:val="9933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1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a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Pú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2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e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.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3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ú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9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4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 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357"/>
        <w:ind w:left="1396" w:right="449" w:hanging="569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5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,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.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6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b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os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Un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ú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7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é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8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 Pú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9.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d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ón.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10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11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>12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úb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300" w:right="156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9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ui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tbl>
      <w:tblPr>
        <w:tblW w:w="1325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2"/>
        <w:gridCol w:w="3420"/>
        <w:gridCol w:w="3242"/>
        <w:gridCol w:w="3033"/>
      </w:tblGrid>
      <w:tr>
        <w:trPr>
          <w:trHeight w:val="1781" w:hRule="exact"/>
        </w:trPr>
        <w:tc>
          <w:tcPr>
            <w:tcW w:w="1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2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La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.</w:t>
            </w:r>
          </w:p>
        </w:tc>
      </w:tr>
      <w:tr>
        <w:trPr>
          <w:trHeight w:val="2564" w:hRule="exact"/>
        </w:trPr>
        <w:tc>
          <w:tcPr>
            <w:tcW w:w="1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tad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25" w:right="708" w:hanging="288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op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5" w:right="698" w:hanging="288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da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y 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c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ó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.</w:t>
            </w:r>
          </w:p>
        </w:tc>
      </w:tr>
      <w:tr>
        <w:trPr>
          <w:trHeight w:val="838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7" w:right="1300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f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right="1156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ósit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8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Dist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ón</w:t>
            </w:r>
          </w:p>
        </w:tc>
      </w:tr>
      <w:tr>
        <w:trPr>
          <w:trHeight w:val="1781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7" w:right="689" w:hanging="26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y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right="25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da    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ón 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  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as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8" w:right="1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6" w:right="33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ad   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 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6" w:right="31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 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é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ón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l d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de 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o 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ó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  en San L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tbl>
      <w:tblPr>
        <w:tblW w:w="1325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2"/>
        <w:gridCol w:w="3420"/>
        <w:gridCol w:w="3242"/>
        <w:gridCol w:w="3033"/>
      </w:tblGrid>
      <w:tr>
        <w:trPr>
          <w:trHeight w:val="1719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36" w:right="82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61" w:right="25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ha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cabo p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ú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d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 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é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8" w:right="1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6" w:right="31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é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ó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l d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de 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o 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ó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  en San L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274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u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1" w:right="26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do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" w:right="25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l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so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s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es de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u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9" w:right="1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u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</w:tc>
      </w:tr>
      <w:tr>
        <w:trPr>
          <w:trHeight w:val="5211" w:hRule="exact"/>
        </w:trPr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4668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ac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auto" w:line="240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 P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auto" w:line="240" w:before="2" w:after="0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252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auto" w:line="240" w:before="1" w:after="0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252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auto" w:line="240" w:before="1" w:after="0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252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auto" w:line="240" w:before="1" w:after="0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252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252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 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i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53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í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auto" w:line="240" w:before="1" w:after="0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252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“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auto" w:line="240" w:before="1" w:after="0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ac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te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b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2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 Ej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exact" w:line="252"/>
              <w:ind w:left="1614" w:right="1822" w:hanging="36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pen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a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ó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ú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 L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/>
              <w:ind w:left="125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g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s 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/>
              <w:ind w:left="125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G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b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l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1160" w:right="120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40" w:before="14" w:after="0"/>
        <w:ind w:left="39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9465</wp:posOffset>
                </wp:positionH>
                <wp:positionV relativeFrom="page">
                  <wp:posOffset>1598930</wp:posOffset>
                </wp:positionV>
                <wp:extent cx="8434705" cy="1464945"/>
                <wp:effectExtent l="3810" t="3810" r="0" b="0"/>
                <wp:wrapNone/>
                <wp:docPr id="8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4800" cy="1464840"/>
                          <a:chOff x="0" y="0"/>
                          <a:chExt cx="8434800" cy="14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4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240"/>
                            <a:ext cx="84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240"/>
                            <a:ext cx="12600" cy="144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840" y="3240"/>
                            <a:ext cx="12600" cy="144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2.95pt;margin-top:125.9pt;width:664.15pt;height:115.35pt" coordorigin="1259,2518" coordsize="13283,2307"/>
            </w:pict>
          </mc:Fallback>
        </mc:AlternateContent>
      </w: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í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" w:after="0"/>
        <w:ind w:left="39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2"/>
        <w:ind w:left="39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2"/>
        <w:ind w:left="39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 L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1" w:after="0"/>
        <w:ind w:left="39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2"/>
        <w:ind w:left="395" w:right="-73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" w:after="0"/>
        <w:ind w:left="39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2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od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r Ju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-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al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F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era</w:t>
      </w:r>
      <w:r>
        <w:rPr>
          <w:rFonts w:ascii="Times New Roman" w:hAnsi="Times New Roman"/>
          <w:b/>
          <w:spacing w:val="-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586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2"/>
        <w:ind w:left="586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zg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Á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bi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o  M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pal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55" w:after="0"/>
        <w:ind w:left="586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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.</w:t>
      </w:r>
    </w:p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1300" w:right="1560" w:gutter="0" w:header="715" w:top="2500" w:footer="764" w:bottom="960"/>
          <w:pgNumType w:fmt="decimal"/>
          <w:cols w:num="2" w:equalWidth="false" w:sep="false">
            <w:col w:w="3071" w:space="4550"/>
            <w:col w:w="5358"/>
          </w:cols>
          <w:formProt w:val="false"/>
          <w:textDirection w:val="lrTb"/>
          <w:docGrid w:type="default" w:linePitch="100" w:charSpace="0"/>
        </w:sectPr>
      </w:pPr>
    </w:p>
    <w:tbl>
      <w:tblPr>
        <w:tblW w:w="1326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9" w:type="dxa"/>
        </w:tblCellMar>
      </w:tblPr>
      <w:tblGrid>
        <w:gridCol w:w="4225"/>
        <w:gridCol w:w="4199"/>
        <w:gridCol w:w="4839"/>
      </w:tblGrid>
      <w:tr>
        <w:trPr>
          <w:trHeight w:val="816" w:hRule="exact"/>
        </w:trPr>
        <w:tc>
          <w:tcPr>
            <w:tcW w:w="1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 xml:space="preserve">)  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ón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to.</w:t>
            </w:r>
          </w:p>
        </w:tc>
      </w:tr>
      <w:tr>
        <w:trPr>
          <w:trHeight w:val="159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/>
                <w:color w:val="993300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1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9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Su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a 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U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.</w:t>
            </w:r>
          </w:p>
        </w:tc>
      </w:tr>
      <w:tr>
        <w:trPr>
          <w:trHeight w:val="1781" w:hRule="exact"/>
        </w:trPr>
        <w:tc>
          <w:tcPr>
            <w:tcW w:w="1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iv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574" w:right="826" w:hanging="857"/>
              <w:jc w:val="both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ñar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e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d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,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ndo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ces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qu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 po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853" w:hRule="exact"/>
        </w:trPr>
        <w:tc>
          <w:tcPr>
            <w:tcW w:w="1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y r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357"/>
              <w:ind w:left="1574" w:right="690" w:hanging="36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e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u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í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b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c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 w:before="4" w:after="0"/>
              <w:ind w:left="120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.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x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u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357"/>
              <w:ind w:left="1574" w:right="685" w:hanging="36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3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d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p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 w:before="5" w:after="0"/>
              <w:ind w:left="120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 qu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U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20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.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nd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 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20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6.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,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ñ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</w:tr>
    </w:tbl>
    <w:tbl>
      <w:tblPr>
        <w:tblW w:w="1326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4"/>
        <w:gridCol w:w="3421"/>
        <w:gridCol w:w="3241"/>
        <w:gridCol w:w="3033"/>
      </w:tblGrid>
      <w:tr>
        <w:trPr>
          <w:trHeight w:val="3034" w:hRule="exact"/>
        </w:trPr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u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20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7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ey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 S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7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La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.</w:t>
            </w:r>
          </w:p>
        </w:tc>
      </w:tr>
      <w:tr>
        <w:trPr>
          <w:trHeight w:val="1361" w:hRule="exact"/>
        </w:trPr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tad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2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9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da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n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63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7" w:right="1301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f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right="1156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ósi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8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7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Dist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ón</w:t>
            </w:r>
          </w:p>
        </w:tc>
      </w:tr>
      <w:tr>
        <w:trPr>
          <w:trHeight w:val="562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7" w:right="1621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7" w:right="1547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5" w:right="1458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62" w:right="1345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588" w:hRule="exac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ac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/>
              <w:ind w:left="583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 P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exact" w:line="252"/>
              <w:ind w:left="583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 w:before="2" w:after="0"/>
              <w:ind w:left="583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exact" w:line="252"/>
              <w:ind w:left="583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 w:before="1" w:after="0"/>
              <w:ind w:left="583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exact" w:line="252"/>
              <w:ind w:left="583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044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ac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ex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right="4692" w:hanging="0"/>
              <w:jc w:val="center"/>
              <w:rPr/>
            </w:pPr>
            <w:r>
              <w:rPr>
                <w:rFonts w:ascii="Wingdings" w:hAnsi="Wingdings"/>
                <w:b w:val="false"/>
                <w:spacing w:val="2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úb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1140" w:right="120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lineRule="auto" w:line="240" w:before="14" w:after="0"/>
        <w:ind w:left="54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3750</wp:posOffset>
                </wp:positionH>
                <wp:positionV relativeFrom="page">
                  <wp:posOffset>1598930</wp:posOffset>
                </wp:positionV>
                <wp:extent cx="8435975" cy="2925445"/>
                <wp:effectExtent l="4445" t="3810" r="0" b="0"/>
                <wp:wrapNone/>
                <wp:docPr id="9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880" cy="2925360"/>
                          <a:chOff x="0" y="0"/>
                          <a:chExt cx="8435880" cy="29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90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760"/>
                            <a:ext cx="842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520"/>
                            <a:ext cx="12600" cy="290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2520"/>
                            <a:ext cx="12600" cy="290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2.5pt;margin-top:125.9pt;width:664.25pt;height:230.35pt" coordorigin="1250,2518" coordsize="13285,4607"/>
            </w:pict>
          </mc:Fallback>
        </mc:AlternateContent>
      </w: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 w:before="1" w:after="0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52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 de 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2"/>
        <w:ind w:left="1073" w:right="1035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 w:before="1" w:after="0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i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52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í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 w:before="2" w:after="0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52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 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54" w:before="1" w:after="0"/>
        <w:ind w:left="1110" w:right="6586" w:hanging="566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49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í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 w:before="1" w:after="0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52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52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 L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 w:before="1" w:after="0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52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.</w:t>
      </w:r>
    </w:p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1300" w:right="156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00" w:leader="none"/>
        </w:tabs>
        <w:bidi w:val="0"/>
        <w:spacing w:lineRule="auto" w:line="240" w:before="2" w:after="0"/>
        <w:ind w:left="54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1326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9" w:type="dxa"/>
        </w:tblCellMar>
      </w:tblPr>
      <w:tblGrid>
        <w:gridCol w:w="4225"/>
        <w:gridCol w:w="4199"/>
        <w:gridCol w:w="4839"/>
      </w:tblGrid>
      <w:tr>
        <w:trPr>
          <w:trHeight w:val="816" w:hRule="exact"/>
        </w:trPr>
        <w:tc>
          <w:tcPr>
            <w:tcW w:w="1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g)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ón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to.</w:t>
            </w:r>
          </w:p>
        </w:tc>
      </w:tr>
      <w:tr>
        <w:trPr>
          <w:trHeight w:val="1621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/>
                <w:color w:val="993300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bidi w:val="0"/>
              <w:spacing w:lineRule="auto" w:line="240"/>
              <w:ind w:left="114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Su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bidi w:val="0"/>
              <w:spacing w:lineRule="auto" w:line="240"/>
              <w:ind w:left="1285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a 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bidi w:val="0"/>
              <w:spacing w:lineRule="auto" w:line="240"/>
              <w:ind w:left="109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U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</w:tc>
      </w:tr>
      <w:tr>
        <w:trPr>
          <w:trHeight w:val="1630" w:hRule="exact"/>
        </w:trPr>
        <w:tc>
          <w:tcPr>
            <w:tcW w:w="1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iv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bidi w:val="0"/>
              <w:spacing w:lineRule="exact" w:line="272"/>
              <w:ind w:left="1715" w:right="684" w:hanging="708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,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b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 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qu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850" w:hRule="exact"/>
        </w:trPr>
        <w:tc>
          <w:tcPr>
            <w:tcW w:w="1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y r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1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715" w:right="689" w:hanging="365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2. </w:t>
            </w:r>
            <w:r>
              <w:rPr>
                <w:rFonts w:ascii="Times New Roman" w:hAnsi="Times New Roman"/>
                <w:b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 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n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á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" w:after="0"/>
              <w:ind w:left="1715" w:right="684" w:hanging="365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3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e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ú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ñ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ó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ó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Le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e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4" w:after="0"/>
              <w:ind w:left="1715" w:right="688" w:hanging="365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4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r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 pu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.</w:t>
            </w:r>
          </w:p>
        </w:tc>
      </w:tr>
    </w:tbl>
    <w:tbl>
      <w:tblPr>
        <w:tblW w:w="1326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4"/>
        <w:gridCol w:w="3421"/>
        <w:gridCol w:w="3241"/>
        <w:gridCol w:w="3033"/>
      </w:tblGrid>
      <w:tr>
        <w:trPr>
          <w:trHeight w:val="3265" w:hRule="exact"/>
        </w:trPr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5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5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 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, 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6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do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7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con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que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Ley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des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ú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l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 S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3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La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.</w:t>
            </w:r>
          </w:p>
        </w:tc>
      </w:tr>
      <w:tr>
        <w:trPr>
          <w:trHeight w:val="1368" w:hRule="exact"/>
        </w:trPr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tad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bidi w:val="0"/>
              <w:spacing w:lineRule="auto" w:line="240"/>
              <w:ind w:left="114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da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n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83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7" w:right="1301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f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right="1156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ósi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8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Dist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ón</w:t>
            </w:r>
          </w:p>
        </w:tc>
      </w:tr>
      <w:tr>
        <w:trPr>
          <w:trHeight w:val="59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7" w:right="1621" w:hanging="0"/>
              <w:jc w:val="center"/>
              <w:rPr/>
            </w:pPr>
            <w:r>
              <w:rPr>
                <w:rFonts w:ascii="Times New Roman" w:hAnsi="Times New Roman"/>
                <w:b/>
                <w:color w:val="C0504D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C0504D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C0504D"/>
                <w:spacing w:val="0"/>
                <w:w w:val="100"/>
                <w:sz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7" w:right="1547" w:hanging="0"/>
              <w:jc w:val="center"/>
              <w:rPr/>
            </w:pPr>
            <w:r>
              <w:rPr>
                <w:rFonts w:ascii="Times New Roman" w:hAnsi="Times New Roman"/>
                <w:b/>
                <w:color w:val="C0504D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C0504D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C0504D"/>
                <w:spacing w:val="0"/>
                <w:w w:val="100"/>
                <w:sz w:val="24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5" w:right="1458" w:hanging="0"/>
              <w:jc w:val="center"/>
              <w:rPr/>
            </w:pPr>
            <w:r>
              <w:rPr>
                <w:rFonts w:ascii="Times New Roman" w:hAnsi="Times New Roman"/>
                <w:b/>
                <w:color w:val="C0504D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C0504D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C0504D"/>
                <w:spacing w:val="0"/>
                <w:w w:val="100"/>
                <w:sz w:val="24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2" w:right="1355" w:hanging="0"/>
              <w:jc w:val="center"/>
              <w:rPr/>
            </w:pPr>
            <w:r>
              <w:rPr>
                <w:rFonts w:ascii="Times New Roman" w:hAnsi="Times New Roman"/>
                <w:b/>
                <w:color w:val="C0504D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C0504D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C0504D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103" w:hRule="exac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ac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 P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ac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ex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bidi w:val="0"/>
              <w:spacing w:lineRule="auto" w:line="240"/>
              <w:ind w:left="68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.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1140" w:right="120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" w:after="0"/>
        <w:ind w:left="68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3750</wp:posOffset>
                </wp:positionH>
                <wp:positionV relativeFrom="page">
                  <wp:posOffset>1598930</wp:posOffset>
                </wp:positionV>
                <wp:extent cx="8435975" cy="3246755"/>
                <wp:effectExtent l="4445" t="3810" r="0" b="0"/>
                <wp:wrapNone/>
                <wp:docPr id="10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880" cy="3246840"/>
                          <a:chOff x="0" y="0"/>
                          <a:chExt cx="8435880" cy="32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22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3880"/>
                            <a:ext cx="842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520"/>
                            <a:ext cx="12600" cy="322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2520"/>
                            <a:ext cx="12600" cy="322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2.5pt;margin-top:125.9pt;width:664.25pt;height:255.65pt" coordorigin="1250,2518" coordsize="13285,5113"/>
            </w:pict>
          </mc:Fallback>
        </mc:AlternateContent>
      </w: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1" w:after="0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252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 de 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2"/>
        <w:ind w:left="932" w:right="1049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2" w:after="0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i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í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F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252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y</w:t>
      </w:r>
    </w:p>
    <w:p>
      <w:pPr>
        <w:pStyle w:val="Normal"/>
        <w:bidi w:val="0"/>
        <w:spacing w:lineRule="auto" w:line="240" w:before="1" w:after="0"/>
        <w:ind w:left="968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.</w:t>
      </w:r>
    </w:p>
    <w:p>
      <w:pPr>
        <w:pStyle w:val="Normal"/>
        <w:bidi w:val="0"/>
        <w:spacing w:lineRule="exact" w:line="252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í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auto" w:line="240" w:before="1" w:after="0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252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 L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2" w:after="0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</w:p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1300" w:right="156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6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tbl>
      <w:tblPr>
        <w:tblW w:w="1326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9" w:type="dxa"/>
        </w:tblCellMar>
      </w:tblPr>
      <w:tblGrid>
        <w:gridCol w:w="4225"/>
        <w:gridCol w:w="4199"/>
        <w:gridCol w:w="4839"/>
      </w:tblGrid>
      <w:tr>
        <w:trPr>
          <w:trHeight w:val="816" w:hRule="exact"/>
        </w:trPr>
        <w:tc>
          <w:tcPr>
            <w:tcW w:w="1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/>
                <w:color w:val="993300"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ón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to.</w:t>
            </w:r>
          </w:p>
        </w:tc>
      </w:tr>
      <w:tr>
        <w:trPr>
          <w:trHeight w:val="159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/>
                <w:color w:val="993300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Su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bidi w:val="0"/>
              <w:spacing w:lineRule="auto" w:line="240"/>
              <w:ind w:left="131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a 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8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U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.</w:t>
            </w:r>
          </w:p>
        </w:tc>
      </w:tr>
      <w:tr>
        <w:trPr>
          <w:trHeight w:val="1529" w:hRule="exact"/>
        </w:trPr>
        <w:tc>
          <w:tcPr>
            <w:tcW w:w="1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iv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49" w:right="834" w:hanging="278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ña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U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.</w:t>
            </w:r>
          </w:p>
        </w:tc>
      </w:tr>
      <w:tr>
        <w:trPr>
          <w:trHeight w:val="4151" w:hRule="exact"/>
        </w:trPr>
        <w:tc>
          <w:tcPr>
            <w:tcW w:w="1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y r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432" w:right="684" w:hanging="36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1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c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,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 anex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2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c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3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a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qu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a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d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4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 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ó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5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6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 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ck d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7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c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</w:p>
        </w:tc>
      </w:tr>
    </w:tbl>
    <w:tbl>
      <w:tblPr>
        <w:tblW w:w="1326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4"/>
        <w:gridCol w:w="3421"/>
        <w:gridCol w:w="3241"/>
        <w:gridCol w:w="3033"/>
      </w:tblGrid>
      <w:tr>
        <w:trPr>
          <w:trHeight w:val="2758" w:hRule="exact"/>
        </w:trPr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6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8.  </w:t>
            </w:r>
            <w:r>
              <w:rPr>
                <w:rFonts w:ascii="Times New Roman" w:hAnsi="Times New Roman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ey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an L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7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La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.</w:t>
            </w:r>
          </w:p>
        </w:tc>
      </w:tr>
      <w:tr>
        <w:trPr>
          <w:trHeight w:val="1599" w:hRule="exact"/>
        </w:trPr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tad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bidi w:val="0"/>
              <w:spacing w:lineRule="auto" w:line="240"/>
              <w:ind w:left="143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da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n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bidi w:val="0"/>
              <w:spacing w:lineRule="exact" w:line="252"/>
              <w:ind w:left="143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 P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.</w:t>
            </w:r>
          </w:p>
        </w:tc>
      </w:tr>
      <w:tr>
        <w:trPr>
          <w:trHeight w:val="83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7" w:right="1301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f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right="1156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ósi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8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Dist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bu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ión</w:t>
            </w:r>
          </w:p>
        </w:tc>
      </w:tr>
      <w:tr>
        <w:trPr>
          <w:trHeight w:val="83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7" w:right="1621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7" w:right="1547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5" w:right="1458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2" w:right="1355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103" w:hRule="exac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ac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i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auto" w:line="240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 P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252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auto" w:line="240" w:before="1" w:after="0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252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 A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ó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auto" w:line="240" w:before="1" w:after="0"/>
              <w:ind w:left="42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-19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044" w:hanging="0"/>
              <w:jc w:val="center"/>
              <w:rPr/>
            </w:pP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lacio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s ex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993300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color w:val="993300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993300"/>
                <w:spacing w:val="0"/>
                <w:w w:val="100"/>
                <w:sz w:val="24"/>
              </w:rPr>
              <w:t>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4" w:right="4693" w:hanging="0"/>
              <w:jc w:val="center"/>
              <w:rPr/>
            </w:pPr>
            <w:r>
              <w:rPr>
                <w:rFonts w:ascii="Wingdings" w:hAnsi="Wingdings"/>
                <w:b w:val="false"/>
                <w:spacing w:val="2"/>
                <w:w w:val="100"/>
                <w:sz w:val="22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úb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140" w:right="1200" w:gutter="0" w:header="715" w:top="2500" w:footer="76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lineRule="auto" w:line="240" w:before="14" w:after="0"/>
        <w:ind w:left="38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3750</wp:posOffset>
                </wp:positionH>
                <wp:positionV relativeFrom="page">
                  <wp:posOffset>1598930</wp:posOffset>
                </wp:positionV>
                <wp:extent cx="8435975" cy="3597275"/>
                <wp:effectExtent l="4445" t="3810" r="0" b="0"/>
                <wp:wrapNone/>
                <wp:docPr id="1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880" cy="3597120"/>
                          <a:chOff x="0" y="0"/>
                          <a:chExt cx="8435880" cy="35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57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842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520"/>
                            <a:ext cx="12600" cy="357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2520"/>
                            <a:ext cx="12600" cy="357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2.5pt;margin-top:125.9pt;width:664.25pt;height:283.25pt" coordorigin="1250,2518" coordsize="13285,5665"/>
            </w:pict>
          </mc:Fallback>
        </mc:AlternateContent>
      </w: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 w:before="1" w:after="0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52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52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 de 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709" w:right="11437" w:hanging="0"/>
        <w:jc w:val="center"/>
        <w:rPr/>
      </w:pP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52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i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 w:before="2" w:after="0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í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52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52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 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 w:before="1" w:after="0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y</w:t>
      </w:r>
    </w:p>
    <w:p>
      <w:pPr>
        <w:pStyle w:val="Normal"/>
        <w:bidi w:val="0"/>
        <w:spacing w:lineRule="exact" w:line="252"/>
        <w:ind w:left="745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 w:before="1" w:after="0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í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52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52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 w:before="1" w:after="0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 L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52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 w:before="2" w:after="0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52"/>
        <w:ind w:left="38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ó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sectPr>
      <w:headerReference w:type="default" r:id="rId60"/>
      <w:footerReference w:type="default" r:id="rId61"/>
      <w:type w:val="nextPage"/>
      <w:pgSz w:orient="landscape" w:w="15840" w:h="12240"/>
      <w:pgMar w:left="1300" w:right="1560" w:gutter="0" w:header="715" w:top="2500" w:footer="764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8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9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10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11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11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8815070</wp:posOffset>
              </wp:positionH>
              <wp:positionV relativeFrom="page">
                <wp:posOffset>7147560</wp:posOffset>
              </wp:positionV>
              <wp:extent cx="203200" cy="17780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2.8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9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9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1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1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10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11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1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1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11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1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1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1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12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1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1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375400</wp:posOffset>
              </wp:positionH>
              <wp:positionV relativeFrom="page">
                <wp:posOffset>1423670</wp:posOffset>
              </wp:positionV>
              <wp:extent cx="2516505" cy="1778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o: Uni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3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 xml:space="preserve">ió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úb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-1"/>
                              <w:w w:val="100"/>
                              <w:sz w:val="24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00000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15pt;height:14pt;mso-wrap-distance-left:5.7pt;mso-wrap-distance-right:5.7pt;mso-wrap-distance-top:5.7pt;mso-wrap-distance-bottom:5.7pt;margin-top:112.1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Ó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o: Uni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3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 xml:space="preserve">ión 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úbl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-1"/>
                        <w:w w:val="100"/>
                        <w:sz w:val="24"/>
                      </w:rPr>
                      <w:t>ca</w:t>
                    </w:r>
                    <w:r>
                      <w:rPr>
                        <w:rFonts w:ascii="Times New Roman" w:hAnsi="Times New Roman"/>
                        <w:b w:val="false"/>
                        <w:color w:val="800000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00430</wp:posOffset>
              </wp:positionH>
              <wp:positionV relativeFrom="page">
                <wp:posOffset>454025</wp:posOffset>
              </wp:positionV>
              <wp:extent cx="2590800" cy="11049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11049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87pt;mso-wrap-distance-left:5.7pt;mso-wrap-distance-right:5.7pt;mso-wrap-distance-top:5.7pt;mso-wrap-distance-bottom:5.7pt;margin-top:35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11049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footer" Target="footer2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30:00Z</dcterms:created>
  <dc:creator>Pablo</dc:creator>
  <dc:description/>
  <dc:language>en-US</dc:language>
  <cp:lastModifiedBy/>
  <dcterms:modified xsi:type="dcterms:W3CDTF">2018-06-29T14:34:00Z</dcterms:modified>
  <cp:revision>0</cp:revision>
  <dc:subject/>
  <dc:title>a) Estructura organizacional</dc:title>
</cp:coreProperties>
</file>